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58-2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2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8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пенок Андрея Петр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пенок Андрей Пет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1127006075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7.1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0.12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пенок Андрей Пет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2.2025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Апенок Андрей Петр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Апенок Андрей Петр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50920039767 от 26.05.2025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1127006075 от 27.11.2024; сведениями организации почтовой связи о направлении Апенок А.П.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Апенок А.П.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 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Апенок Андрея Пет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24252014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